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4920</wp:posOffset>
                </wp:positionH>
                <wp:positionV relativeFrom="paragraph">
                  <wp:posOffset>86995</wp:posOffset>
                </wp:positionV>
                <wp:extent cx="15875" cy="334264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334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pt,6.85pt" to="500.8pt,270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7080</wp:posOffset>
                </wp:positionH>
                <wp:positionV relativeFrom="paragraph">
                  <wp:posOffset>86995</wp:posOffset>
                </wp:positionV>
                <wp:extent cx="635" cy="182816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6.85pt" to="460.4pt,15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34735</wp:posOffset>
                </wp:positionH>
                <wp:positionV relativeFrom="paragraph">
                  <wp:posOffset>86995</wp:posOffset>
                </wp:positionV>
                <wp:extent cx="0" cy="27730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6.85pt" to="483.05pt,225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22975</wp:posOffset>
                </wp:positionH>
                <wp:positionV relativeFrom="paragraph">
                  <wp:posOffset>153035</wp:posOffset>
                </wp:positionV>
                <wp:extent cx="13970" cy="732790"/>
                <wp:effectExtent l="55245" t="635" r="457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3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5pt,12.05pt" to="475.3pt,69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845</wp:posOffset>
                </wp:positionH>
                <wp:positionV relativeFrom="paragraph">
                  <wp:posOffset>38100</wp:posOffset>
                </wp:positionV>
                <wp:extent cx="9566275" cy="6590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6280" cy="6590160"/>
                          <a:chOff x="0" y="0"/>
                          <a:chExt cx="9566280" cy="6590160"/>
                        </a:xfrm>
                      </wpg:grpSpPr>
                      <wps:wsp>
                        <wps:cNvSpPr txBox="1"/>
                        <wps:spPr>
                          <a:xfrm>
                            <a:off x="1500480" y="3384000"/>
                            <a:ext cx="347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2496960"/>
                            <a:ext cx="392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2235240"/>
                            <a:ext cx="3974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5680" y="2254320"/>
                            <a:ext cx="3841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628560"/>
                            <a:ext cx="3268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080" y="884520"/>
                            <a:ext cx="3474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880" y="1492200"/>
                            <a:ext cx="403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880" y="1891800"/>
                            <a:ext cx="3567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160" y="4440600"/>
                            <a:ext cx="3092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云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240" y="3335040"/>
                            <a:ext cx="87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速路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3925080"/>
                            <a:ext cx="32400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侨香路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0"/>
                            <a:ext cx="33840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头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4648320"/>
                            <a:ext cx="2984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9440" y="4560480"/>
                            <a:ext cx="6616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侨香羽毛球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1448280"/>
                            <a:ext cx="82548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桃源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5301000"/>
                            <a:ext cx="85644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绿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3972600"/>
                            <a:ext cx="11282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关邮政监管中心理货仓A08 中威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2959560"/>
                            <a:ext cx="3474000" cy="21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5" h="3394">
                                <a:moveTo>
                                  <a:pt x="6445" y="52"/>
                                </a:moveTo>
                                <a:cubicBezTo>
                                  <a:pt x="5715" y="26"/>
                                  <a:pt x="4985" y="0"/>
                                  <a:pt x="4315" y="52"/>
                                </a:cubicBezTo>
                                <a:cubicBezTo>
                                  <a:pt x="3645" y="104"/>
                                  <a:pt x="2950" y="184"/>
                                  <a:pt x="2422" y="367"/>
                                </a:cubicBezTo>
                                <a:cubicBezTo>
                                  <a:pt x="1894" y="550"/>
                                  <a:pt x="1512" y="890"/>
                                  <a:pt x="1150" y="1147"/>
                                </a:cubicBezTo>
                                <a:cubicBezTo>
                                  <a:pt x="788" y="1404"/>
                                  <a:pt x="0" y="1538"/>
                                  <a:pt x="250" y="1912"/>
                                </a:cubicBezTo>
                                <a:cubicBezTo>
                                  <a:pt x="500" y="2286"/>
                                  <a:pt x="2250" y="3147"/>
                                  <a:pt x="2650" y="339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5391000"/>
                            <a:ext cx="82440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绿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3280" y="2223720"/>
                            <a:ext cx="33840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内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7440" y="5245560"/>
                            <a:ext cx="2984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4240" y="5164560"/>
                            <a:ext cx="2984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5132880"/>
                            <a:ext cx="2984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5155560"/>
                            <a:ext cx="2984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080" y="5692320"/>
                            <a:ext cx="3240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侨城东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6135840"/>
                            <a:ext cx="22388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侨香路第二个红绿灯左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7440" y="1715040"/>
                            <a:ext cx="22388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龙珠大道第一个路口掉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7520" y="0"/>
                            <a:ext cx="34308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坪快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3pt;width:753.25pt;height:518.9pt" coordorigin="-47,60" coordsize="15065,10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6;top:5389;width:54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6;top:3992;width:6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18;top:3580;width:62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18;top:3610;width:60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8;top:1050;width:51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76;top:1453;width:54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48;top:2410;width:63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42;top:3039;width:56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96;top:7053;width:48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云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44;top:5312;width:13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速路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4;top:6241;width:50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侨香路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7;top:6398;width:532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头方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44;top:7380;width:46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30;top:7242;width:104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侨香羽毛球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5534;top:2341;width:1299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桃源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0;top:8408;width:1348;height:5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绿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95;top:6316;width:1776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关邮政监管中心理货仓A08 中威仓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6445,3394" path="m6445,52c5715,26,4985,0,4315,52c3645,104,2950,184,2422,367c1894,550,1512,890,1150,1147c788,1404,0,1538,250,1912c500,2286,2250,3147,2650,3394e" stroked="t" o:allowincell="f" style="position:absolute;left:3631;top:4721;width:5470;height:33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8930;top:8550;width:1297;height:5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绿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352;top:3562;width:532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内方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18;top:8321;width:46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41;top:8193;width:46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54;top:8143;width:46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49;top:8179;width:46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34;top:9024;width:50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侨城东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06;top:9723;width:3525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侨香路第二个红绿灯左转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92;top:2761;width:3525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龙珠大道第一个路口掉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24;top:60;width:53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坪快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119245" cy="487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优路通入仓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35pt;height:38.35pt;mso-wrap-distance-left:9.05pt;mso-wrap-distance-right:9.05pt;mso-wrap-distance-top:0pt;mso-wrap-distance-bottom:0pt;margin-top:11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优路通入仓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15400" cy="5349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15400" cy="534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01.95pt;height:42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0195</wp:posOffset>
                </wp:positionH>
                <wp:positionV relativeFrom="paragraph">
                  <wp:posOffset>3677285</wp:posOffset>
                </wp:positionV>
                <wp:extent cx="1391920" cy="76136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289.55pt;width:109.55pt;height:59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89085</wp:posOffset>
                </wp:positionH>
                <wp:positionV relativeFrom="paragraph">
                  <wp:posOffset>6154420</wp:posOffset>
                </wp:positionV>
                <wp:extent cx="1270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3.55pt;margin-top:484.6pt;width:0.05pt;height:0.0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240</wp:posOffset>
                </wp:positionH>
                <wp:positionV relativeFrom="paragraph">
                  <wp:posOffset>5730875</wp:posOffset>
                </wp:positionV>
                <wp:extent cx="4010660" cy="952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451.25pt" to="576.95pt,4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735</wp:posOffset>
                </wp:positionH>
                <wp:positionV relativeFrom="paragraph">
                  <wp:posOffset>4724400</wp:posOffset>
                </wp:positionV>
                <wp:extent cx="1723390" cy="63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372pt" to="458.7pt,37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8090</wp:posOffset>
                </wp:positionH>
                <wp:positionV relativeFrom="paragraph">
                  <wp:posOffset>4961255</wp:posOffset>
                </wp:positionV>
                <wp:extent cx="2040890" cy="1841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90.65pt" to="457.35pt,39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7870</wp:posOffset>
                </wp:positionH>
                <wp:positionV relativeFrom="paragraph">
                  <wp:posOffset>4724400</wp:posOffset>
                </wp:positionV>
                <wp:extent cx="635" cy="26606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372pt" to="458.1pt,39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9535</wp:posOffset>
                </wp:positionH>
                <wp:positionV relativeFrom="paragraph">
                  <wp:posOffset>5741035</wp:posOffset>
                </wp:positionV>
                <wp:extent cx="133413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452.05pt" to="712.05pt,45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9535</wp:posOffset>
                </wp:positionH>
                <wp:positionV relativeFrom="paragraph">
                  <wp:posOffset>5741670</wp:posOffset>
                </wp:positionV>
                <wp:extent cx="0" cy="57467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452.1pt" to="607.05pt,49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3170</wp:posOffset>
                </wp:positionH>
                <wp:positionV relativeFrom="paragraph">
                  <wp:posOffset>3601720</wp:posOffset>
                </wp:positionV>
                <wp:extent cx="15875" cy="140779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40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283.6pt" to="498.3pt,39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3805</wp:posOffset>
                </wp:positionH>
                <wp:positionV relativeFrom="paragraph">
                  <wp:posOffset>5001260</wp:posOffset>
                </wp:positionV>
                <wp:extent cx="274891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5pt,393.8pt" to="713.55pt,39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2290</wp:posOffset>
                </wp:positionH>
                <wp:positionV relativeFrom="paragraph">
                  <wp:posOffset>4495800</wp:posOffset>
                </wp:positionV>
                <wp:extent cx="195580" cy="63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354pt" to="458.05pt,3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8980</wp:posOffset>
                </wp:positionH>
                <wp:positionV relativeFrom="paragraph">
                  <wp:posOffset>3610610</wp:posOffset>
                </wp:positionV>
                <wp:extent cx="8890" cy="86995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87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284.3pt" to="458.05pt,35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7985</wp:posOffset>
                </wp:positionH>
                <wp:positionV relativeFrom="paragraph">
                  <wp:posOffset>3238500</wp:posOffset>
                </wp:positionV>
                <wp:extent cx="1439545" cy="952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55pt" to="543.85pt,25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5195</wp:posOffset>
                </wp:positionH>
                <wp:positionV relativeFrom="paragraph">
                  <wp:posOffset>49809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392.2pt" to="472.85pt,3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8980</wp:posOffset>
                </wp:positionH>
                <wp:positionV relativeFrom="paragraph">
                  <wp:posOffset>2100580</wp:posOffset>
                </wp:positionV>
                <wp:extent cx="8890" cy="11379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1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165.4pt" to="458.05pt,25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0</wp:posOffset>
                </wp:positionH>
                <wp:positionV relativeFrom="paragraph">
                  <wp:posOffset>694690</wp:posOffset>
                </wp:positionV>
                <wp:extent cx="1903730" cy="1405255"/>
                <wp:effectExtent l="5715" t="8255" r="571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3680" cy="140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54.7pt" to="457.35pt,165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3165</wp:posOffset>
                </wp:positionH>
                <wp:positionV relativeFrom="paragraph">
                  <wp:posOffset>1056640</wp:posOffset>
                </wp:positionV>
                <wp:extent cx="843915" cy="667385"/>
                <wp:effectExtent l="6350" t="7620" r="635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384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83.2pt" to="460.35pt,135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60795</wp:posOffset>
                </wp:positionH>
                <wp:positionV relativeFrom="paragraph">
                  <wp:posOffset>2868930</wp:posOffset>
                </wp:positionV>
                <wp:extent cx="2821940" cy="635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225.9pt" to="723pt,22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8575</wp:posOffset>
                </wp:positionH>
                <wp:positionV relativeFrom="paragraph">
                  <wp:posOffset>2119630</wp:posOffset>
                </wp:positionV>
                <wp:extent cx="773430" cy="635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166.9pt" to="563.1pt,16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44285</wp:posOffset>
                </wp:positionH>
                <wp:positionV relativeFrom="paragraph">
                  <wp:posOffset>1494790</wp:posOffset>
                </wp:positionV>
                <wp:extent cx="846455" cy="624205"/>
                <wp:effectExtent l="5715" t="8255" r="571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360" cy="62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5pt,117.7pt" to="566.15pt,166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3800</wp:posOffset>
                </wp:positionH>
                <wp:positionV relativeFrom="paragraph">
                  <wp:posOffset>1056640</wp:posOffset>
                </wp:positionV>
                <wp:extent cx="843280" cy="238125"/>
                <wp:effectExtent l="3175" t="9525" r="317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312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83.2pt" to="460.35pt,101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3815</wp:posOffset>
                </wp:positionH>
                <wp:positionV relativeFrom="paragraph">
                  <wp:posOffset>2119630</wp:posOffset>
                </wp:positionV>
                <wp:extent cx="1569720" cy="0"/>
                <wp:effectExtent l="0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166.9pt" to="727pt,16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29045</wp:posOffset>
                </wp:positionH>
                <wp:positionV relativeFrom="paragraph">
                  <wp:posOffset>1132840</wp:posOffset>
                </wp:positionV>
                <wp:extent cx="1334135" cy="986155"/>
                <wp:effectExtent l="5715" t="8255" r="571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4160" cy="98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89.2pt" to="603.35pt,166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5645</wp:posOffset>
                </wp:positionH>
                <wp:positionV relativeFrom="paragraph">
                  <wp:posOffset>495300</wp:posOffset>
                </wp:positionV>
                <wp:extent cx="1301750" cy="400050"/>
                <wp:effectExtent l="3175" t="9525" r="317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176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39pt" to="458.8pt,70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5600</wp:posOffset>
                </wp:positionH>
                <wp:positionV relativeFrom="paragraph">
                  <wp:posOffset>3591560</wp:posOffset>
                </wp:positionV>
                <wp:extent cx="1439545" cy="9525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82.8pt" to="541.3pt,28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095</wp:posOffset>
                </wp:positionH>
                <wp:positionV relativeFrom="paragraph">
                  <wp:posOffset>2070100</wp:posOffset>
                </wp:positionV>
                <wp:extent cx="5603240" cy="1671955"/>
                <wp:effectExtent l="9525" t="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16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306">
                              <a:moveTo>
                                <a:pt x="8640" y="77"/>
                              </a:moveTo>
                              <a:cubicBezTo>
                                <a:pt x="7435" y="38"/>
                                <a:pt x="6230" y="0"/>
                                <a:pt x="5025" y="311"/>
                              </a:cubicBezTo>
                              <a:cubicBezTo>
                                <a:pt x="3820" y="622"/>
                                <a:pt x="2247" y="1610"/>
                                <a:pt x="1410" y="1942"/>
                              </a:cubicBezTo>
                              <a:cubicBezTo>
                                <a:pt x="573" y="2274"/>
                                <a:pt x="233" y="2250"/>
                                <a:pt x="0" y="230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306" path="m8640,77c7435,38,6230,0,5025,311c3820,622,2247,1610,1410,1942c573,2274,233,2250,0,2306e" stroked="t" o:allowincell="f" style="position:absolute;margin-left:9.85pt;margin-top:163pt;width:441.15pt;height:131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44920</wp:posOffset>
                </wp:positionH>
                <wp:positionV relativeFrom="paragraph">
                  <wp:posOffset>2515870</wp:posOffset>
                </wp:positionV>
                <wp:extent cx="288861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pt,198.1pt" to="727pt,198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3742055</wp:posOffset>
                </wp:positionV>
                <wp:extent cx="1651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94.65pt" to="160.25pt,29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8090</wp:posOffset>
                </wp:positionH>
                <wp:positionV relativeFrom="paragraph">
                  <wp:posOffset>5420360</wp:posOffset>
                </wp:positionV>
                <wp:extent cx="1854200" cy="952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26.8pt" to="442.65pt,42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98285</wp:posOffset>
                </wp:positionH>
                <wp:positionV relativeFrom="paragraph">
                  <wp:posOffset>5420360</wp:posOffset>
                </wp:positionV>
                <wp:extent cx="2350770" cy="952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5pt,426.8pt" to="704.6pt,42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520</wp:posOffset>
                </wp:positionH>
                <wp:positionV relativeFrom="paragraph">
                  <wp:posOffset>4605020</wp:posOffset>
                </wp:positionV>
                <wp:extent cx="3211195" cy="1126490"/>
                <wp:effectExtent l="10160" t="0" r="952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7" h="1774">
                              <a:moveTo>
                                <a:pt x="0" y="369"/>
                              </a:moveTo>
                              <a:cubicBezTo>
                                <a:pt x="551" y="224"/>
                                <a:pt x="1103" y="80"/>
                                <a:pt x="1500" y="40"/>
                              </a:cubicBezTo>
                              <a:cubicBezTo>
                                <a:pt x="1897" y="0"/>
                                <a:pt x="2085" y="44"/>
                                <a:pt x="2385" y="126"/>
                              </a:cubicBezTo>
                              <a:cubicBezTo>
                                <a:pt x="2685" y="208"/>
                                <a:pt x="2830" y="294"/>
                                <a:pt x="3300" y="535"/>
                              </a:cubicBezTo>
                              <a:cubicBezTo>
                                <a:pt x="3770" y="776"/>
                                <a:pt x="4802" y="1366"/>
                                <a:pt x="5205" y="1570"/>
                              </a:cubicBezTo>
                              <a:cubicBezTo>
                                <a:pt x="5608" y="1774"/>
                                <a:pt x="5632" y="1730"/>
                                <a:pt x="5717" y="176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7,1774" path="m0,369c551,224,1103,80,1500,40c1897,0,2085,44,2385,126c2685,208,2830,294,3300,535c3770,776,4802,1366,5205,1570c5608,1774,5632,1730,5717,1762e" stroked="t" o:allowincell="f" style="position:absolute;margin-left:7.6pt;margin-top:362.6pt;width:252.8pt;height:88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07530</wp:posOffset>
                </wp:positionH>
                <wp:positionV relativeFrom="paragraph">
                  <wp:posOffset>3609340</wp:posOffset>
                </wp:positionV>
                <wp:extent cx="1315085" cy="635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284.2pt" to="647.4pt,284.2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83400</wp:posOffset>
                </wp:positionH>
                <wp:positionV relativeFrom="paragraph">
                  <wp:posOffset>3248025</wp:posOffset>
                </wp:positionV>
                <wp:extent cx="1315085" cy="635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255.75pt" to="645.5pt,255.7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0195</wp:posOffset>
                </wp:positionH>
                <wp:positionV relativeFrom="paragraph">
                  <wp:posOffset>3600450</wp:posOffset>
                </wp:positionV>
                <wp:extent cx="1314450" cy="635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283.5pt" to="426.3pt,283.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9720</wp:posOffset>
                </wp:positionH>
                <wp:positionV relativeFrom="paragraph">
                  <wp:posOffset>3229610</wp:posOffset>
                </wp:positionV>
                <wp:extent cx="1314450" cy="635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254.3pt" to="427.05pt,254.3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2030</wp:posOffset>
                </wp:positionH>
                <wp:positionV relativeFrom="paragraph">
                  <wp:posOffset>2317750</wp:posOffset>
                </wp:positionV>
                <wp:extent cx="440055" cy="635"/>
                <wp:effectExtent l="0" t="57150" r="635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82.5pt" to="713.5pt,182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27950</wp:posOffset>
                </wp:positionH>
                <wp:positionV relativeFrom="paragraph">
                  <wp:posOffset>2296795</wp:posOffset>
                </wp:positionV>
                <wp:extent cx="384175" cy="635"/>
                <wp:effectExtent l="0" t="57150" r="63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pt,180.85pt" to="638.7pt,180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6230</wp:posOffset>
                </wp:positionH>
                <wp:positionV relativeFrom="paragraph">
                  <wp:posOffset>1017905</wp:posOffset>
                </wp:positionV>
                <wp:extent cx="344805" cy="78740"/>
                <wp:effectExtent l="635" t="30480" r="444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7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80.15pt" to="452pt,86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1400</wp:posOffset>
                </wp:positionH>
                <wp:positionV relativeFrom="paragraph">
                  <wp:posOffset>930910</wp:posOffset>
                </wp:positionV>
                <wp:extent cx="345440" cy="398780"/>
                <wp:effectExtent l="11430" t="1905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5200">
                          <a:off x="0" y="0"/>
                          <a:ext cx="3456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28">
                              <a:moveTo>
                                <a:pt x="510" y="28"/>
                              </a:moveTo>
                              <a:cubicBezTo>
                                <a:pt x="361" y="14"/>
                                <a:pt x="212" y="0"/>
                                <a:pt x="135" y="28"/>
                              </a:cubicBezTo>
                              <a:cubicBezTo>
                                <a:pt x="58" y="56"/>
                                <a:pt x="0" y="94"/>
                                <a:pt x="45" y="194"/>
                              </a:cubicBezTo>
                              <a:cubicBezTo>
                                <a:pt x="90" y="294"/>
                                <a:pt x="345" y="556"/>
                                <a:pt x="405" y="62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28" path="m510,28c361,14,212,0,135,28c58,56,0,94,45,194c90,294,345,556,405,628e" stroked="t" o:allowincell="f" style="position:absolute;margin-left:381.95pt;margin-top:73.3pt;width:27.15pt;height:31.35pt;mso-wrap-style:none;v-text-anchor:middle;rotation:354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4815</wp:posOffset>
                </wp:positionH>
                <wp:positionV relativeFrom="paragraph">
                  <wp:posOffset>1670685</wp:posOffset>
                </wp:positionV>
                <wp:extent cx="290830" cy="202565"/>
                <wp:effectExtent l="10795" t="1587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0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31.55pt" to="456.3pt,14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1125</wp:posOffset>
                </wp:positionH>
                <wp:positionV relativeFrom="paragraph">
                  <wp:posOffset>4598035</wp:posOffset>
                </wp:positionV>
                <wp:extent cx="554990" cy="23495"/>
                <wp:effectExtent l="0" t="52705" r="6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512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62.05pt" to="452.4pt,363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4015</wp:posOffset>
                </wp:positionH>
                <wp:positionV relativeFrom="paragraph">
                  <wp:posOffset>4170045</wp:posOffset>
                </wp:positionV>
                <wp:extent cx="6985" cy="429895"/>
                <wp:effectExtent l="32385" t="0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328.35pt" to="329.95pt,3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3">
                <wp:simplePos x="0" y="0"/>
                <wp:positionH relativeFrom="column">
                  <wp:posOffset>4172585</wp:posOffset>
                </wp:positionH>
                <wp:positionV relativeFrom="paragraph">
                  <wp:posOffset>3729990</wp:posOffset>
                </wp:positionV>
                <wp:extent cx="353060" cy="240665"/>
                <wp:effectExtent l="0" t="51435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379">
                              <a:moveTo>
                                <a:pt x="24" y="379"/>
                              </a:moveTo>
                              <a:cubicBezTo>
                                <a:pt x="12" y="290"/>
                                <a:pt x="0" y="201"/>
                                <a:pt x="25" y="141"/>
                              </a:cubicBezTo>
                              <a:cubicBezTo>
                                <a:pt x="50" y="81"/>
                                <a:pt x="83" y="40"/>
                                <a:pt x="171" y="20"/>
                              </a:cubicBezTo>
                              <a:cubicBezTo>
                                <a:pt x="259" y="0"/>
                                <a:pt x="407" y="10"/>
                                <a:pt x="556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379" path="m24,379c12,290,0,201,25,141c50,81,83,40,171,20c259,0,407,10,556,20e" stroked="t" o:allowincell="f" style="position:absolute;margin-left:328.55pt;margin-top:293.7pt;width:27.75pt;height:18.9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055</wp:posOffset>
                </wp:positionH>
                <wp:positionV relativeFrom="paragraph">
                  <wp:posOffset>4331335</wp:posOffset>
                </wp:positionV>
                <wp:extent cx="890905" cy="151130"/>
                <wp:effectExtent l="3810" t="37465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41.05pt" to="94.75pt,352.9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0535</wp:posOffset>
                </wp:positionH>
                <wp:positionV relativeFrom="paragraph">
                  <wp:posOffset>5567680</wp:posOffset>
                </wp:positionV>
                <wp:extent cx="722630" cy="7620"/>
                <wp:effectExtent l="635" t="51435" r="0" b="558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25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38.4pt" to="393.9pt,438.95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7040</wp:posOffset>
                </wp:positionH>
                <wp:positionV relativeFrom="paragraph">
                  <wp:posOffset>5264150</wp:posOffset>
                </wp:positionV>
                <wp:extent cx="554990" cy="24765"/>
                <wp:effectExtent l="0" t="5207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51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pt,414.5pt" to="678.85pt,416.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60490</wp:posOffset>
                </wp:positionH>
                <wp:positionV relativeFrom="paragraph">
                  <wp:posOffset>5253355</wp:posOffset>
                </wp:positionV>
                <wp:extent cx="554990" cy="24765"/>
                <wp:effectExtent l="0" t="5207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51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pt,413.65pt" to="552.35pt,415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26630</wp:posOffset>
                </wp:positionH>
                <wp:positionV relativeFrom="paragraph">
                  <wp:posOffset>5730875</wp:posOffset>
                </wp:positionV>
                <wp:extent cx="0" cy="57467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51.25pt" to="576.9pt,49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27025" cy="22479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880" cy="22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3.2pt" to="25.7pt,140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8255" cy="4191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0.7pt" to="0.6pt,343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8255" cy="3270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32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4.85pt" to="0.6pt,340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11525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98.4pt" to="0pt,389.1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985" cy="3905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7.45pt" to="0.5pt,218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080" cy="51879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1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2.25pt" to="0.35pt,163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789430" cy="55499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56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8.65pt" to="140.85pt,332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618105" cy="12268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12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1932">
                              <a:moveTo>
                                <a:pt x="0" y="1932"/>
                              </a:moveTo>
                              <a:cubicBezTo>
                                <a:pt x="491" y="1598"/>
                                <a:pt x="982" y="1265"/>
                                <a:pt x="1440" y="990"/>
                              </a:cubicBezTo>
                              <a:cubicBezTo>
                                <a:pt x="1898" y="715"/>
                                <a:pt x="2200" y="450"/>
                                <a:pt x="2745" y="285"/>
                              </a:cubicBezTo>
                              <a:cubicBezTo>
                                <a:pt x="3290" y="120"/>
                                <a:pt x="4383" y="47"/>
                                <a:pt x="47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4710,1932" path="m0,1932c491,1598,982,1265,1440,990c1898,715,2200,450,2745,285c3290,120,4383,47,4710,0e" stroked="t" o:allowincell="f" style="position:absolute;margin-left:0pt;margin-top:191.3pt;width:206.1pt;height:96.5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76350" cy="6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92pt" to="100.45pt,192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80390" cy="39687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0320" cy="39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77.15pt" to="45.65pt,408.35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22935" cy="3270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800" cy="32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47.85pt" to="49pt,373.55pt" stroked="t" o:allowincell="f" style="position:absolute;flip:x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1770" cy="22034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880" cy="220320"/>
                        </a:xfrm>
                        <a:custGeom>
                          <a:avLst/>
                          <a:gdLst>
                            <a:gd name="textAreaLeft" fmla="*/ 14400 w 108720"/>
                            <a:gd name="textAreaRight" fmla="*/ 94320 w 108720"/>
                            <a:gd name="textAreaTop" fmla="*/ 21600 h 124920"/>
                            <a:gd name="textAreaBottom" fmla="*/ 9072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1.1pt;margin-top:221.55pt;width:15.05pt;height:17.3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9965</wp:posOffset>
                </wp:positionH>
                <wp:positionV relativeFrom="paragraph">
                  <wp:posOffset>1844040</wp:posOffset>
                </wp:positionV>
                <wp:extent cx="359410" cy="88519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龙珠立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69.7pt;mso-wrap-distance-left:9.05pt;mso-wrap-distance-right:9.05pt;mso-wrap-distance-top:0pt;mso-wrap-distance-bottom:0pt;margin-top:145.2pt;mso-position-vertical-relative:text;margin-left:4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龙珠立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</wp:posOffset>
                </wp:positionH>
                <wp:positionV relativeFrom="paragraph">
                  <wp:posOffset>548005</wp:posOffset>
                </wp:positionV>
                <wp:extent cx="3448050" cy="160147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仓库地址：深圳市侨香路与深云路交汇处海关邮政快件监管中心理货仓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A08</w:t>
                            </w:r>
                            <w:r>
                              <w:rPr>
                                <w:sz w:val="24"/>
                              </w:rPr>
                              <w:t>（中威达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仓库电话：</w:t>
                            </w:r>
                            <w:r>
                              <w:rPr>
                                <w:sz w:val="24"/>
                              </w:rPr>
                              <w:t xml:space="preserve">26756134 / 26755803  </w:t>
                            </w:r>
                            <w:r>
                              <w:rPr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sz w:val="24"/>
                              </w:rPr>
                              <w:t>267557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入仓号码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WT075-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26.1pt;mso-wrap-distance-left:9.05pt;mso-wrap-distance-right:9.05pt;mso-wrap-distance-top:0pt;mso-wrap-distance-bottom:0pt;margin-top:43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仓库地址：深圳市侨香路与深云路交汇处海关邮政快件监管中心理货仓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A08</w:t>
                      </w:r>
                      <w:r>
                        <w:rPr>
                          <w:sz w:val="24"/>
                        </w:rPr>
                        <w:t>（中威达仓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仓库电话：</w:t>
                      </w:r>
                      <w:r>
                        <w:rPr>
                          <w:sz w:val="24"/>
                        </w:rPr>
                        <w:t xml:space="preserve">26756134 / 26755803  </w:t>
                      </w:r>
                      <w:r>
                        <w:rPr>
                          <w:sz w:val="24"/>
                        </w:rPr>
                        <w:t>传真：</w:t>
                      </w:r>
                      <w:r>
                        <w:rPr>
                          <w:sz w:val="24"/>
                        </w:rPr>
                        <w:t>267557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入仓号码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WT075-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905</wp:posOffset>
                </wp:positionH>
                <wp:positionV relativeFrom="paragraph">
                  <wp:posOffset>5507990</wp:posOffset>
                </wp:positionV>
                <wp:extent cx="1837690" cy="90043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优路通联络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: 0755-8886 01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: 0755-8886 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ttn: Linda /</w:t>
                            </w:r>
                            <w:r>
                              <w:rPr>
                                <w:b/>
                                <w:bCs/>
                              </w:rPr>
                              <w:t>刘小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0.9pt;mso-wrap-distance-left:9.05pt;mso-wrap-distance-right:9.05pt;mso-wrap-distance-top:0pt;mso-wrap-distance-bottom:0pt;margin-top:433.7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优路通联络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: 0755-8886 01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: 0755-8886 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ttn: Linda /</w:t>
                      </w:r>
                      <w:r>
                        <w:rPr>
                          <w:b/>
                          <w:bCs/>
                        </w:rPr>
                        <w:t>刘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35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2:00Z</dcterms:created>
  <dc:creator>微软用户</dc:creator>
  <dc:description/>
  <cp:keywords/>
  <dc:language>en-US</dc:language>
  <cp:lastModifiedBy>先进技术</cp:lastModifiedBy>
  <cp:lastPrinted>2007-11-19T16:34:00Z</cp:lastPrinted>
  <dcterms:modified xsi:type="dcterms:W3CDTF">2012-02-09T02:04:00Z</dcterms:modified>
  <cp:revision>22</cp:revision>
  <dc:subject/>
  <dc:title/>
</cp:coreProperties>
</file>